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2"/>
          <w:w w:val="150"/>
        </w:rPr>
      </w:pPr>
      <w:r>
        <w:rPr>
          <w:rFonts w:ascii="HG丸ｺﾞｼｯｸM-PRO" w:hAnsi="HG丸ｺﾞｼｯｸM-PRO" w:cs="ＭＳ 明朝;MS Mincho" w:eastAsia="HG丸ｺﾞｼｯｸM-PRO"/>
          <w:b/>
          <w:spacing w:val="2"/>
          <w:w w:val="150"/>
        </w:rPr>
        <w:t>　積算参考資料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（この資料は、入札参加者の的確な見積りに資するために、発注者が用いた積算資料を参考として提示するもので、請負契約上拘束力を生じるものではなく、誤謬または契約後の条件変化による場合を除き、契約上の変更対象となりません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513"/>
      </w:tblGrid>
      <w:tr>
        <w:trPr>
          <w:trHeight w:val="5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示項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　　示　　事　　項</w:t>
            </w:r>
          </w:p>
        </w:tc>
      </w:tr>
      <w:tr>
        <w:trPr>
          <w:trHeight w:val="1161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諸経費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安全対策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そ　の　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共通仮設費率・現場管理費率・一般管理費率は土木工事標準積算基準書（令和４年８月版）に準じて設定している。その際の工種区分等は下記のとおりである。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土木工事標準積算基準書の記載事項については、「工事」「工事費」等を「業務」「業務費」等に読み替えるものとす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共通仮設費）</w:t>
            </w:r>
          </w:p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3121"/>
              <w:gridCol w:w="1701"/>
            </w:tblGrid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工種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施工地域区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その他補正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公園工事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市街地（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DID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補正）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１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)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－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なし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現場管理費）</w:t>
            </w:r>
          </w:p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3121"/>
              <w:gridCol w:w="1701"/>
            </w:tblGrid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工種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施工地域区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その他補正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公園工事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市街地（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DID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補正）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１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)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－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なし</w:t>
                  </w:r>
                </w:p>
              </w:tc>
            </w:tr>
          </w:tbl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共通仮設費率には、上表に記載の補正とは別に、所定（公園樹関連業務委託）の補正係数を乗じている。補正係数については広島市ホームページの下記の場所に掲示している資料（「積算に当っての注意事項」）を参照のこと。</w:t>
            </w:r>
          </w:p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right="466"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【 広島市ホームページの掲載場所 】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広島市ホームページ（総合トップページ）＞事業者向け情報 ＞公園・緑化 ＞広島市の公園・緑地 ＞公園緑地等維持管理標準仕様書／道路・公園緑化ガイドライン／公園共通代価表 ＞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l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必ずお読みくださ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g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積算に当っての注意事項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color w:val="FF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交通管理費として「交通誘導警備員Ｂ（交代要員なし）」を延べ３０人見込んでい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１）除草作業に伴う除草ごみ等（広島市焼却工場で処分）８６</w:t>
            </w:r>
            <w:r>
              <w:rPr>
                <w:rFonts w:eastAsia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eastAsia="HG丸ｺﾞｼｯｸM-PRO"/>
              </w:rPr>
              <w:t>３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トンを見込んでいる。</w:t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２）本業務の積算は、令和５年１月単価を使用している。</w:t>
            </w:r>
          </w:p>
          <w:p>
            <w:pPr>
              <w:pStyle w:val="Normal"/>
              <w:ind w:left="630" w:hanging="63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right="466" w:firstLine="40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【 広島市ホームページの掲載場所 】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広島市ホームページ（総合トップページ）＞事業者向け情報 ＞公園・緑化 ＞広島市の公園・緑地 ＞公園緑地等維持管理標準仕様書／道路・公園緑化ガイドライン／公園共通代価表 ＞公園共通代価表（令和５年１月改訂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18"/>
    </w:rPr>
  </w:style>
  <w:style w:type="paragraph" w:styleId="TextBodyIndent">
    <w:name w:val="Body Text Indent"/>
    <w:basedOn w:val="Normal"/>
    <w:pPr>
      <w:ind w:firstLine="210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3:00Z</dcterms:created>
  <dc:creator>村上</dc:creator>
  <dc:description/>
  <cp:keywords/>
  <dc:language>en-US</dc:language>
  <cp:lastModifiedBy>honbukeiei-06</cp:lastModifiedBy>
  <cp:lastPrinted>2021-02-12T11:18:00Z</cp:lastPrinted>
  <dcterms:modified xsi:type="dcterms:W3CDTF">2023-02-15T07:10:00Z</dcterms:modified>
  <cp:revision>14</cp:revision>
  <dc:subject/>
  <dc:title>土木工事施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37504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落合 達</vt:lpwstr>
  </property>
  <property fmtid="{D5CDD505-2E9C-101B-9397-08002B2CF9AE}" pid="7" name="display_urn:schemas-microsoft-com:office:office#Editor">
    <vt:lpwstr>落合 達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